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hd w:fill="FFFFFF" w:val="clea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drawing>
          <wp:inline distT="0" distB="0" distL="0" distR="0">
            <wp:extent cx="179895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Monday </w:t>
      </w:r>
    </w:p>
    <w:p>
      <w:pPr>
        <w:pStyle w:val="Heading2"/>
        <w:widowControl w:val="false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bookmarkStart w:id="0" w:name="_Hlk72574531"/>
      <w:bookmarkEnd w:id="0"/>
      <w:r>
        <w:rPr>
          <w:b/>
          <w:bCs/>
          <w:color w:val="7030A0"/>
          <w:sz w:val="28"/>
          <w:szCs w:val="28"/>
        </w:rPr>
        <w:t>Individual Support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Throughout day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bookmarkStart w:id="1" w:name="_Hlk72574531"/>
      <w:bookmarkStart w:id="2" w:name="_Hlk72574531"/>
      <w:bookmarkEnd w:id="2"/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Tuesday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ndividual Support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Throughout day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Health Drop In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Craigmount High School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10-1.50pm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Junior Drop-In (8years-P6)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The Pyramid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00 - 8.00pm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Wednesday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ndividual Support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Throughout day</w:t>
      </w:r>
    </w:p>
    <w:p>
      <w:pPr>
        <w:pStyle w:val="Heading2"/>
        <w:widowControl w:val="fals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bookmarkStart w:id="3" w:name="_Hlk81915678"/>
      <w:bookmarkStart w:id="4" w:name="_Hlk81915678"/>
      <w:bookmarkEnd w:id="4"/>
    </w:p>
    <w:p>
      <w:pPr>
        <w:pStyle w:val="Heading2"/>
        <w:widowControl w:val="false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Health Drop In</w:t>
      </w:r>
    </w:p>
    <w:p>
      <w:pPr>
        <w:pStyle w:val="Heading2"/>
        <w:widowControl w:val="fals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Forrester High School</w:t>
      </w:r>
    </w:p>
    <w:p>
      <w:pPr>
        <w:pStyle w:val="Heading2"/>
        <w:widowControl w:val="fals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2.55-1.40pm</w:t>
      </w:r>
    </w:p>
    <w:p>
      <w:pPr>
        <w:pStyle w:val="Heading2"/>
        <w:widowControl w:val="false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  <w:bookmarkStart w:id="5" w:name="_Hlk81915678"/>
      <w:bookmarkStart w:id="6" w:name="_Hlk81915678"/>
      <w:bookmarkEnd w:id="6"/>
    </w:p>
    <w:p>
      <w:pPr>
        <w:pStyle w:val="Heading2"/>
        <w:widowControl w:val="false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Sexual Health Drop-In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The Youth Agency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00-5.00pm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Senior Drop-In (S3-18years)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The Pyramid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.00 - 9.00pm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Thursday 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ndividual Support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Throughout day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/>
      </w:pPr>
      <w:r>
        <w:rPr>
          <w:b/>
          <w:bCs/>
          <w:color w:val="7030A0"/>
          <w:sz w:val="28"/>
          <w:szCs w:val="28"/>
        </w:rPr>
        <w:t>S1-2 Group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Wester Hailes High School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S3 Group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Wester Hailes High School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ntermediate Drop-In (P7-S2)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The Pyramid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.00-9.00pm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Friday 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bookmarkStart w:id="7" w:name="_Hlk90471872"/>
      <w:bookmarkEnd w:id="7"/>
      <w:r>
        <w:rPr>
          <w:b/>
          <w:bCs/>
          <w:color w:val="7030A0"/>
          <w:sz w:val="28"/>
          <w:szCs w:val="28"/>
        </w:rPr>
        <w:t xml:space="preserve">Streetwork </w:t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30-8.30pm</w:t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  <w:bookmarkStart w:id="8" w:name="_Hlk90471872"/>
      <w:bookmarkStart w:id="9" w:name="_Hlk90471872"/>
      <w:bookmarkEnd w:id="9"/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0"/>
    </w:pPr>
    <w:rPr>
      <w:rFonts w:ascii="Garamond" w:hAnsi="Garamond" w:eastAsia="Times New Roman" w:cs="Garamond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Times New Roman"/>
      <w:color w:val="000000"/>
      <w:kern w:val="2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000000"/>
      <w:kern w:val="2"/>
      <w:sz w:val="23"/>
      <w:szCs w:val="23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1:00Z</dcterms:created>
  <dc:creator>Valued Acer Customer</dc:creator>
  <dc:description/>
  <cp:keywords/>
  <dc:language>en-US</dc:language>
  <cp:lastModifiedBy>Valerie Cox</cp:lastModifiedBy>
  <dcterms:modified xsi:type="dcterms:W3CDTF">2024-10-16T15:4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